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first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六信高中餐旅群訂購單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4422"/>
        <w:gridCol w:w="992"/>
        <w:gridCol w:w="789"/>
        <w:gridCol w:w="951"/>
        <w:gridCol w:w="807"/>
        <w:gridCol w:w="1751"/>
      </w:tblGrid>
      <w:tr>
        <w:trPr>
          <w:trHeight w:val="2291" w:hRule="atLeast"/>
        </w:trPr>
        <w:tc>
          <w:tcPr>
            <w:tcW w:w="5625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計畫名稱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班    級：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課程名稱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使用日期：    年    月   日（   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：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5290" w:type="dxa"/>
            <w:gridSpan w:val="5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 xml:space="preserve">實作費用上限： </w:t>
            </w: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 xml:space="preserve">元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　　數：           組    別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內容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使用節數：　　節～　　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務必填寫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組數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３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４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５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申請日期：   年   月 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77"/>
        <w:gridCol w:w="323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購人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主任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主任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庶 務 組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務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長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first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first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first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first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first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07:00Z</dcterms:created>
  <dc:creator>lhvs3</dc:creator>
  <dc:description/>
  <cp:keywords/>
  <dc:language>en-US</dc:language>
  <cp:lastModifiedBy>asus</cp:lastModifiedBy>
  <cp:lastPrinted>2022-08-16T15:38:00Z</cp:lastPrinted>
  <dcterms:modified xsi:type="dcterms:W3CDTF">2022-08-26T04:15:00Z</dcterms:modified>
  <cp:revision>6</cp:revision>
  <dc:subject/>
  <dc:title/>
</cp:coreProperties>
</file>